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компенсирующего вида № 29 «Елоч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20" w:hanging="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комплекс бесед по ОБЖ</w:t>
      </w:r>
    </w:p>
    <w:p>
      <w:pPr>
        <w:pStyle w:val="Normal"/>
        <w:ind w:left="720" w:hanging="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86760" cy="333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лочкина Г.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Беседа №1Безопасное поведение на улице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Чтение стихотворения Я. Пишумов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рка живет на другой стороне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машет рукой через улицу мн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Я сейчас!» - кричу я другу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к нему лечу стрелой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друг я замер от испуга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ка в страхе крикнул: «Ой!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откуда,и отку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явился самосвал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сто чудом, просто чудом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 него я не попал!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шофера грозный взгляд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ы куда? Вернись назад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ой приятель подожде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мотри, где переход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оказ картинки из комплекта «Правила дорожного движения для дошкольников» (М., «Скрипторий 2003», 2008): мальчик пере</w:t>
        <w:softHyphen/>
        <w:t>бегает на другую сторону улицы к друг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Вопрос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Чье поведение напоминает вам эта картинка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Что могло бы произойти с мальчиком, если бы он побежал к своему другу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 каких дорожных знаках и правилах поведения пешехода забыл мальчик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кие еще опасные ситуации могут произойти на улице и как их избежать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Чтение стихотворения С. Михалкова «Шагая осторожно»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Беседа №2Всем ребятам надо знать, как по улице шагать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Рассматривание картинок из комплекта «Правила дорожного движения для дошкольников» (М., «Скрипторий 2003», 2008): дети играют в футбол вблизи проезжей части; девочка переходит через дорогу по пешеходному переход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Вопрос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то из детей нарушает правило поведения пешехода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к звучит это правило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Где можно играть с мячом, кататься на скейте, играть в хоккей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кое правило хорошо знает девочка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Какое  правило  нарушил  друг  Юры  из  стихотворения Я. Пишумова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Вспомните и другие правила, которые должны выполнять пешеход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вторное чтение стихотворения С. Михалкова «Шагая осто</w:t>
        <w:softHyphen/>
        <w:t>рожно»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Беседа №3Как не потерятьс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опрос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лучалось ли вам потеряться на улице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Как вы поступили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то вам помог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Что нужно делать, чтобы не потеряться на улице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то входит в транспорт первым — вы или мама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Что делать, если первой в автобус вошла мама, а вы остались снаружи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К кому можно обратиться за помощью, если вы потерялись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роигрывание ситуаций: ребенок потерялся на улице, в мага</w:t>
        <w:softHyphen/>
        <w:t>зине, метро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Беседа №4Правила поведения с незнакомыми людьм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Предложить вспомнить русскую народную сказку «Колобок», уточнить, о каких правилах забыл главный геро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Вопрос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к нужно было поступить Колобку, чтобы лиса его не съела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к поступили бы вы, если бы к вам обратился незнакомый человек и предложил пойти с ним в зоопарк или в театр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А если бы вам предложили сесть в машину и покататься по городу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чему нельзя доверять незнакомым людям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Как нужно поступить, если вас насильно будут сажать в маши</w:t>
        <w:softHyphen/>
        <w:t>ну или уводить со двора, где вы гуляете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Покажите, как вы будете себя вести (индивидуально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Чтение стихотворения «Находчивый Дима»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ль, один, два, три, четыре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ма был один в квартир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ишина со всех сторон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друг проснулся телефон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звонил, заголосил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убку снять скорей проси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рубке голос незнакомый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Мальчик, взрослые есть дома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дома, позови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е имя назови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Папы с мамой дома нет», —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ма произнес в отве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знакомец попрощался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дать привет просил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ма трубку положи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опять один осталс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ас прошел, потом второй..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дверь звонок: «Димон, открой!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бегает Дима к двер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Кто там?» — «Папа!» — «Нет, не верю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па мой в командировк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 меня надули ловко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 узнал вас: вы звонили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мануть меня решили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 не все смогли узнат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верь не стану открывать!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Слишком, парень, ты колючий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ичего, подыщем ключик —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ьно ты, Димон, крутой!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 находчивый Димон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помнил тут про телефон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икнул громко и сердито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-за двери он бандиту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Можешь не старатьс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дверь напрасно рватьс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оть в квартире я один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ю номер 01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ефон быть другом может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надо, он поможе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. Тамбовцева-Широ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едложить запомнить правила: никуда не ходи с незнакомы</w:t>
        <w:softHyphen/>
        <w:t>ми людьми, не соглашайся ни на какие предложения незнакомых взрослых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Беседа №5Как вести себя в транспорте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1. Вопросы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На чем люди ездят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Какой вид транспорта перевозит людей»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Как нужно вести себя в пассажирском транспорте? Можно ли там громко разговаривать, почему нет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2.Рассматривание картинок из комплекта «Правила и без</w:t>
        <w:softHyphen/>
        <w:t>опасность дорожного движения для дошкольников»: автобусная остановка, дети и взрослые входят в автобус, едут в автобусе, на эскалатор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3.Вопросы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Кто из взрослых и детей выполняет правила поведения в транс</w:t>
        <w:softHyphen/>
        <w:t>порте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Нравится ли вам поведение мальчика, который требует, чтобы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ему освободили место у окна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Какие правила нужно соблюдать при входе в автобус или трол</w:t>
        <w:softHyphen/>
        <w:t>лейбус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Правильно ли ведут себя дети, изображенные на картинке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Как нужно вести себя на эскалаторе в метро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Кто из детей, изображенных на картинке, забыл эти правила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4.Формулирование правил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При входе в автобус пропусти старших, не толкайся, держись за руку взрослог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Не входи в автобус или поезд метро, если двери уже закрываютс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Проходя по переполненному автобусу, вежливо проси пропус</w:t>
        <w:softHyphen/>
        <w:t>тить тебя вперед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Если тебе уступили место, вежливо поблагодар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Не разговаривай громк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Ожидая поезда в метро, стой за ограничительной чертой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, не подходи к краю платформ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Не высовывай голову из окна автобу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Если с тобой заговорили и спрашивают твой адрес, предложи узнать это у твоей мам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Беседа №6Два светофор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1. Чтение стихотворения А. Усачева «Домик у перехода»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У дороги в домике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Без сада и крылечк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Проживают гномики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Два славных человечк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Не играют в домино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В салки или прятки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А весь день глядят в окно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Все ли там в порядке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Гном зеленый говорит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се спокойно. Путь открыт!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Если вышел красный —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Значит, путь опасный!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И днем, и ночью темною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Окошки в нем не гаснут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Вот вышел гном зеленый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Вот появился красны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У человечков важная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И сложная работа —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Неосторожным гражданам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Мигнуть у перехода!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2.Вопросы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О каких гномиках рассказывается в стихотворении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Для кого предназначен этот светофор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3. Рассматривание иллюстраций, игрушек или макетов светофоров для транспорта и пешеходо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4.Вопросы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Для кого предназначен другой светофор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Чем они отличаются и чем похожи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Что обозначают сигналы светофора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Если для водителей горит красный сигнал светофора, что показывает светофор пешеходам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Моделирование дорожных ситуаций с транспортными игруш</w:t>
        <w:softHyphen/>
        <w:t>ками и светофорам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Беседа №7Культура пешехо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опросы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Что такое «культура поведения»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Как ведут себя хорошо воспитанные люди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Должен ли пешеход быть воспитанным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В чем выражается культура пешехода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Чем мешает окружающим неправильное поведение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Разбор ситуаций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Движение по левой стороне тротуар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Переход через дорогу вне пешеходного перехо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Игра на мостово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Игры, беготня на тротуар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Громкий разговор на улиц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бобщение правил поведения пешехо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оны уважени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 дорожного движения —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 часть таблицы уважения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шехода надо уважать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него не надо наезжать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рошу вас уважать шофера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й может стать шофером скоро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рядом путь перебегать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м мы шофера напугат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ужно всем участникам движения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блюдать законы ува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Усачев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Беседа №8Если ты один дом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1.Вопросы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Случалось ли вам оставаться дома одним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Чем вы занимались, пока мамы и папы не было дома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Происходили ли с вами какие-нибудь интересные истории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2.Разбор ситуаци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Ситуация 1. </w:t>
      </w:r>
      <w:r>
        <w:rPr>
          <w:b/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квартиру звонит мужчина и говорит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Я твой сосед с нижнего этажа. Ты меня заливаешь водой. Взрослые есть дома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Нет, дома я один, но вам не открою, я вас не знаю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Мальчик, но ты ведь понимаешь, что, пока придут с работы твои родители, вода испортит все потолки и стены. Знаешь, сколь</w:t>
        <w:softHyphen/>
        <w:t>ко им придется заплатить за ремонт? Открывай, не бойся. Тебя они потом только похваля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едполагаемое обобщение. </w:t>
      </w:r>
      <w:r>
        <w:rPr>
          <w:color w:val="000000"/>
          <w:sz w:val="28"/>
          <w:szCs w:val="28"/>
        </w:rPr>
        <w:t>Нельзя открывать двери незнакомым людям. Можно позвонить маме или папе на работу и рассказать о случившемся. Спросить номер телефона у мужчины за дверью, попросить родителей перезвонить по этому номеру и ждать их ответного звонка, а пока к двери не подходить. Обязательно проверить, закрыты ли все водопроводные краны и не протекает ли где-нибудь во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Ситуация </w:t>
      </w:r>
      <w:r>
        <w:rPr>
          <w:i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В квартиру звонит женщина или мужчина и говорит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Мальчик, а мама дома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Нет, я один, а что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У тебя есть валерьянка (валидол, анальгин)? Тут у подъезда женщине стало плохо, надо помоч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едполагаемое обобщение. </w:t>
      </w:r>
      <w:r>
        <w:rPr>
          <w:color w:val="000000"/>
          <w:sz w:val="28"/>
          <w:szCs w:val="28"/>
        </w:rPr>
        <w:t>Никогда не нужно сообщать человеку, что ты один дома. Лучше сказать, что дома есть кто-то из взрослых, но они отдыхают, и ты не хочешь их тревожить, и предложить обра</w:t>
        <w:softHyphen/>
        <w:t>титься к кому-то из сосед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ложить обыграть вариант разговор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Мальчик, а мама дома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Кто там, что вы хотите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Мальчик, ты что, один дома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Что вам нужно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У вас есть валидол? Тут у подъезда женщине стало плохо, надо помоч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Я сейчас спрошу у родителей. </w:t>
      </w:r>
      <w:r>
        <w:rPr>
          <w:i/>
          <w:iCs/>
          <w:color w:val="000000"/>
          <w:sz w:val="28"/>
          <w:szCs w:val="28"/>
        </w:rPr>
        <w:t xml:space="preserve">(После паузы.) </w:t>
      </w:r>
      <w:r>
        <w:rPr>
          <w:color w:val="000000"/>
          <w:sz w:val="28"/>
          <w:szCs w:val="28"/>
        </w:rPr>
        <w:t>Мама, там вали</w:t>
        <w:softHyphen/>
        <w:t>дол просят. Мама говорит, что не может оторваться, она торт печет. Спросите в квартире напроти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Ситуация 3. </w:t>
      </w:r>
      <w:r>
        <w:rPr>
          <w:color w:val="000000"/>
          <w:sz w:val="28"/>
          <w:szCs w:val="28"/>
        </w:rPr>
        <w:t>За дверью стоит милиционер (почтальон) и предлага</w:t>
        <w:softHyphen/>
        <w:t>ет открыть двер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едполагаемый ответ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Я не открою, папа спит после ночной смены, и я его не хочу будить, приходите вечером (положите телеграмму в почтовый ящик, отдайте соседям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Ситуация 4. </w:t>
      </w:r>
      <w:r>
        <w:rPr>
          <w:b/>
          <w:bCs/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улице к тебе подходит женщина и говорит, что она мамина подруга, приехала из другого города, а мамы нет дома, и просит тебя разрешить ей подождать маму дом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едполагаемый ответ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У меня нет ключей от квартиры. Сейчас должен прийти папа, он вас пригласит подождать маму у нас дом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общить ответы детей, прочитать стихотворение Е. Тамбовцевой-Широковой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то твой друг и кто твой враг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бывать нельзя никак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то твой друг и кто твой враг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ма ты один осталс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друг в двери звонок раздалс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знакомцам ты не верь —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орять не надо дверь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ма Глеба на работе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друг к нему подходит тетя: -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конфетку, дорогой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зоопарк пойдем с тобой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ьчик с тетей не пошел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 очень хорошо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чужих людей не надо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рать конфет и шоколада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на свете лучший самый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у, конечно, это мам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то хороший даст совет?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 - папа, это - дед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бушкино угощенье —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оладьи,и печенье —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кусны, и безопасны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о всем, конечно, ясно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зоопарк, в кино, в поход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 поведет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бывать никак нельзя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то — враги, а кто — друзь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Беседа №9Собака, собака, ты чья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опрос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аких диких зверей вы знаете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Где их можно встретить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то вы знаете о правилах поведения в цирке, зоопарке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аких животных чаще всего можно встретить на улицах города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Какие породы собак вы знаете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Рассматривание иллюстраций с изображением различных пород собак и коше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Вопрос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Как вы поступите, если встретите на улице беспризорную соба</w:t>
        <w:softHyphen/>
        <w:t>ку или кошку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Можно ли дразнить собаку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Можно ли трогать собаку, когда она ест или около нее есть щенки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Какие еще могут произойти неприятные случаи с животными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Обобщение ответов дете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Беседа №10Не зная брода - не суйся в воду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Чтение стихотворения С. Бурдиной «Малыши-крепыши»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ло качаться детям на волнах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цветных матрасах, надувных кругах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лько непременно вы должны узнать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леко не надо в воду заплывать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Вопрос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Чем опасно плавание на кругу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 прохудиться круг или матрас..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то спасти успеет из пучины вас?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еревернуться на волнах легко..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 что не советуем плавать далек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Почему говорят: «Не зная брода — не суйся в воду»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чему нельзя баловаться в бассейне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общить ответы детей, прочитать стихотворение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развлекаться будешь на воде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следи, чтоб шутка не вела к беде..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топи другого — может оказаться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воды случится другу наглотаться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 запаникует, вырываться станет —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тебя с собою под воду затянет!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игра такая грустно завершится..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ам не желаем в речке утопитьс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. Бурдин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Беседа №11Красивый и хороши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Вспомнить содержание сказок «Аленький цветочек» С. Аксако</w:t>
        <w:softHyphen/>
        <w:t>ва и «Сказка о мертвой царевне и о семи богатырях» А. Пушкин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Вопросы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Кто из героев сказки «Аленький цветочек» был добрым, забот</w:t>
        <w:softHyphen/>
        <w:t>ливым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Чьи поступки в «Сказке о мертвой царевне и о семи богатырях» вам не понравились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Как выглядели эти персонажи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Можно ли сказать, что некрасивый человек — плохой, злой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Может ли красивый, приятный в общении человек оказаться злым, опасным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Как вы поступите, если красивая женщина предложит вам покататься в машине, пойти в зоопарк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Обобщение ответов, уточнение понятий «хороший», «плохой», «красивый», «некрасивый». Внушение мысли о возможном несоот</w:t>
        <w:softHyphen/>
        <w:t>ветствии внешности и поступков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Беседа №12Зачем нужны дорожные знаки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>1. Рассматривание дорожных знаков, уточнение их значе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Чтение стихотворения О. Бедарева «Если бы...»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дет по улице один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вольно странный гражданин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му дают благой совет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На светофоре красный свет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перехода нет пути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йчас никак нельзя ид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Мне наплевать на красный свет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</w:rPr>
        <w:t>Промолвил гражданин в отве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н через улицу идет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там, где надпись «Переход»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росая грубо на ходу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Где захочу, там перейду!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офер, гляди во все глаза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иня впереди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жми скорей на тормоза —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иню пощади!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вдруг бы заявил шофер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Мне наплевать на светофор!»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И как попало ездить стал?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... там, где улица была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ты ходить привык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вероятные дел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ошли бы вмиг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Вопрос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Что произошло бы, если бы люди и машины перестали выпол</w:t>
        <w:softHyphen/>
        <w:t>нять сигналы светофора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Что случилось бы, если бы вдруг исчезли дорожные знаки: «Пешеходный переход», «Осторожно, дети!», «Место остановки автобуса», «Стоянка разрешена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Моделирование дорожных ситуаций при отсутствии дорожных знаков (с игрушками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Чтение окончания стихотвор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гналы, крики то и знай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шина — прямо на трамва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мвай наехал на машину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шина врезалась в витрину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Беседа №13Какие они разные - дорожные знаки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1. Чтение стихотворения В. Головко «Правила движения»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 движения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без исключения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ть должны зверюшки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суки и хрюшки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йцы и тигрята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 и котят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ам, ребята, тоже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Все их надо знать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2.Вопросы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А вы знаете правила движения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Что помогает соблюдать правила движения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Какие бывают дорожные знаки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Рассматривание, сравнение, уточнение содержания и класси</w:t>
        <w:softHyphen/>
        <w:t>фикация знаков (предупреждающие, запрещающие, предписываю</w:t>
        <w:softHyphen/>
        <w:t>щие, информационные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еседа №14</w:t>
      </w:r>
      <w:r>
        <w:rPr>
          <w:b/>
          <w:bCs/>
          <w:i/>
          <w:color w:val="000000"/>
          <w:sz w:val="28"/>
          <w:szCs w:val="28"/>
        </w:rPr>
        <w:t>Почему, если лампочка лопнет, она еще и хлопнет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Цели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сширять знания о бытовых предметах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акрепить правила осторожного обращения с электрическими приборам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беседы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спитатель. </w:t>
      </w:r>
      <w:r>
        <w:rPr>
          <w:color w:val="000000"/>
          <w:sz w:val="28"/>
          <w:szCs w:val="28"/>
        </w:rPr>
        <w:t>Почему так происходит, что если лампочка лопнет, она еще и хлопнет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Некоторые думают, что лампочки накачивают воздухом, как шины у автомобиля. Перекачают — чуть тронь, она и хлопнет, потому что в лампочке воздух, чтобы она лучше горел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Но если бы в лампочке действительно горел огонь, это было бы правильно. Воздух необходим огню, иначе он погаснет. Но в том-то и дело, что никакого огня в лампочке нет. Это только так говорится: лампочка горит, а на самом деле она вовсе не горит, только светит</w:t>
        <w:softHyphen/>
        <w:t>ся. Если бы лампа и вправду была накачана воздухом, вот тогда бы ее спиралька непременно вспыхнула и тут же сгорела. Дело в том, что у металлов есть пренеприятное свойство — на воздухе раз</w:t>
        <w:softHyphen/>
        <w:t>рушаться. А когда металл нагревают, раскаляют, он разрушается еще быстрее. Если раскалить докрасна стальную балку, с ней ниче</w:t>
        <w:softHyphen/>
        <w:t>го не случится. А если это тонюсенькая, с волосок, металлическая спиралька лампочки? Да она через секунду рассыплетс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Потому-то воздух в колбу лампочки не накачивают, а, наоборот, из нее выкачиваю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Там внутри пустота - безвоздушное пространство, и раскаленная током спиралька не разрушается, «не горит». Но если лампочку случайно уронить, стекло разобьется, воздух с треском ворвется в пустоту стеклянного пузырька, и спиралька-волосок мигом раз</w:t>
        <w:softHyphen/>
        <w:t>рушится, «сгорит»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Теперь вам понятно, что если лампочку неосторожно уронишь, она лопнет-хлопнет — и все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Мелкими стеклами легко пораниться, осколки могут попасть в глаза. Вот почему детям нельзя брать в руки и играть с электриче</w:t>
        <w:softHyphen/>
        <w:t>ской лампочкой. Это не игрушк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Беседа №15Что горит в лампочке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Цели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вивать познавательную активность детей, закреплять знания об электроприборах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Закрепить правила осторожного обращения с электрическими приборам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беседы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спитатель. </w:t>
      </w:r>
      <w:r>
        <w:rPr>
          <w:color w:val="000000"/>
          <w:sz w:val="28"/>
          <w:szCs w:val="28"/>
        </w:rPr>
        <w:t>Мы с вами рассматривали электрическую лампочку. А что же горит в ней? Сначала давайте посмотрим, как лампочка устроен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Вот пузатый стеклянный баллончик, на удлиненной его части металлический цоколь с нарезкой, чтобы лампочку можно было ввинчивать в патрон. За стеклом дрожит тоненькая, как волосок, серебристая спиралька и горит в лампочк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Как горит? - спросите вы. - Она же металлическая. Вот горе</w:t>
        <w:softHyphen/>
        <w:t>ла бы внутри свечка или спичка, все было бы понятн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Тогда бы лампа называлась вовсе не электрической, а спичечной или свечечно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Кто-то скажет: а может, это правильно? Как-то у нас дома лам</w:t>
        <w:softHyphen/>
        <w:t>почка перегорела, папа стал искать новую. «Где,— говорит,— лам</w:t>
        <w:softHyphen/>
        <w:t>почка 60 свечей?». Вот слышите: свечей!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А оказывается, это он так по привычке. Когда электрические лам</w:t>
        <w:softHyphen/>
        <w:t>почки только появились, их огонек сравнивали с огоньком свечки. Одна светила, как 15 свечей, другая ярче — как 30. А вообще-то электрическая лампочка никакого отношения к свечам не имеет. А лампочка не горит, а светит. И за это надо сказать спасибо элект</w:t>
        <w:softHyphen/>
        <w:t>рическому току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Мчится ток по проводам, но они не светятся. Потому что прово</w:t>
        <w:softHyphen/>
        <w:t>да — медные или алюминиевые — хорошо пропускают электриче</w:t>
        <w:softHyphen/>
        <w:t>ский ток. Но вот ток добежал до спиральки — волоска внутри лам</w:t>
        <w:softHyphen/>
        <w:t>почки. Спиралька плохо пропускает ток, потому-то и раскаляется. И чем больше она раскаляется, тем ярче свети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чается так, что лампочка перегорает, и тогда взрослые выкру</w:t>
        <w:softHyphen/>
        <w:t>чивают из патрона перегоревшую лампочку и ставят новую. Детям делать этого нельзя. А почему? Как вы думаете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Беседа №16Узнай все об электрической лампочк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Цел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должать знакомить с особенностями строения и работы электрической лампоч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ать элементарные сведения о значении электричества в жизни челове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 привлекает внимание детей к электрической лам</w:t>
        <w:softHyphen/>
        <w:t>почке: «Чудеса на потолке — повисло солнце на шнурке». Другая загадка говорит о другом признаке электрической лампочки: «Висит груша — нельзя скушать». Следующая загадка: «Пузырек под абажуром, а внутри у пузырька - три-четыре волоска» дает сведения о строении электрической лампочки. А загадка: «Провели под потолком удивительный шнурок. Привинтили пузырек - заго</w:t>
        <w:softHyphen/>
        <w:t>релся огонек» помогает детям понять, что эти чудеса человек созда</w:t>
        <w:softHyphen/>
        <w:t>ет своим труд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 обобщает и закрепляет полученные детьми знания с помощью небольшого рассказа об электрической лампочке: «Это стеклянный пузырек, похожий на грушу. Внутри него находится стеклянная ножка, в которую впаяны две проволочки. На них висит тоненькая спираль. По одной проволочке электрический ток входит в лампочку, накаляет спираль, а по другой выходит. Если лампочка долго горит, то спираль перегорает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ем воспитатель рассказывает детям об электрическом токе и значении электроэнергии в жизни человека, объясняет, почему нужно ее экономить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оминает о том, как жили люди без элект</w:t>
        <w:softHyphen/>
        <w:t>ричества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Беседа №17Почему зажигается спичка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Цел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Познакомить с историей возникновения спич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Закрепить знания об осторожном обращении с огне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спитатель. </w:t>
      </w:r>
      <w:r>
        <w:rPr>
          <w:color w:val="000000"/>
          <w:sz w:val="28"/>
          <w:szCs w:val="28"/>
        </w:rPr>
        <w:t>Правда ли, что от простой палочки вдруг загорается огонек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Какая же она простая? — скажет кто-т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зачем ей тогда разноцветные головки — коричневые, зеленые, розовые? Не подумали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не будь этих головок, спичкам ни за что не загореться. Ведь головка каждой спички сделана из. горючего вещества — серы. Но чтобы появился огонь, нужно потереть головкой спички о шер</w:t>
        <w:softHyphen/>
        <w:t>шавый бок коробки. Потрешь, и спичке сразу от трения станет жарко, как сверлу в сверлильном станке. Или как ладошкам, если их потереть друг о друг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А вот и неправда, — скажете вы. — Сверло ведь не зажглось! Руки, когда мы их потрем, тоже не вспыхнут! А спичка — раз! — и зажигается, вспыхивае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это потому, что головка у спички сделана из горючего вещества, которое очень легко загораетс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...Были времена, когда о спичках никто и слыхом не слыхивал. Чтобы развести костер, нужен огонь. Но где его раздобыть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гроза на что? Молния зажигала дерево, люди брали тлеющую головешку и разводили костер. Чтобы не ждать каждый раз, когда от молнии загорится дерево, они не давали костру погаснуть, день и ночь охраняя огонь как сокровищ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ло время, и люди научились сами добывать огонь, без молнии. Возьмут сухую щепку потверже, сухую палочку покрепче, мох посуше, вставят кончик палочки в ложбинку щепы — и принима</w:t>
        <w:softHyphen/>
        <w:t>ются изо всех сил крутить палочку в ладонях. Трут, трут, трут... Семь потов сойдет, пока мох наконец-то начнет тлеть. Потом подуют — и вспыхнет плам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 было до тех пор, пока люди не научились добывать огонь с помощью железной пластины — огнива. Это слово произо</w:t>
        <w:softHyphen/>
        <w:t xml:space="preserve">шло от слова «огонь». Как раз о нем рассказывается в сказке Г.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. Андерсена «Огниво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ди стали носить с собой огниво, кремень и нитяной фитилек, который назывался трутом. Чиркнут огнивом о кремень, еще раз, еще — искры так и сыплются. Наконец одна или несколько искорок поджигают нитяной фитилек, и он начинает тлеть. Словом, что-то вроде простенькой зажигал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ти, каждая спичка тоже зажигалка и хоть еще более бесхи</w:t>
        <w:softHyphen/>
        <w:t>тростная, но очень удобна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ички бывают разные. Есть обыкновенные — ими зажигают, скажем, конфорку газовой плиты. А есть и необыкновенны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т большущие сигнальные спички. Их берут с собой путе</w:t>
        <w:softHyphen/>
        <w:t>шественники, которые покоряют горы. Одна спичка светится красным пламенем, другая — синим, третья — зеленым. Его видно издалека. Зажжет кто-нибудь из путешественников красную спич</w:t>
        <w:softHyphen/>
        <w:t>ку, все будут знать: «С нашим товарищем что-то случилось, надо спешить на выручку!». Зажжет зеленую: «Не волнуйтесь, у меня все в порядке!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 время Великой Отечественной войны у наших бойцов были огромные запальные спички. Ими поджигали бутылки с горю</w:t>
        <w:softHyphen/>
        <w:t>чей смесью. Чиркнет боец запальной спичищей по шершавой полоске, что на боку бутылки, и швырнет в фашистский танк. Бутылка вдребезги, а вспыхнувшая жидкость поджигает враже</w:t>
        <w:softHyphen/>
        <w:t>скую машин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ециальные спички для охотников, моряков не боятся вод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падут разные спички в хорошие руки - сто добрых дел сде</w:t>
        <w:softHyphen/>
        <w:t>лаю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если в плохие? Даже от одной маленькой спички бывает боль</w:t>
        <w:softHyphen/>
        <w:t>шой пожар! Помните об этом, ребят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Беседа №18Почему у газовой плиты огоньки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дать знания о работе газовой плит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бесед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спитатель. </w:t>
      </w:r>
      <w:r>
        <w:rPr>
          <w:color w:val="000000"/>
          <w:sz w:val="28"/>
          <w:szCs w:val="28"/>
        </w:rPr>
        <w:t>Стоит на кухне газовая плита — четыре конфорки, четыре пластмассовых краника и длинная труб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ма зажжет спичку, поднесет ее к конфорке, откроет краник -и сразу на плите расцветет, затрепещет огонек. И мама начнет гото</w:t>
        <w:softHyphen/>
        <w:t>вить обед. Не откроет краник — огонька не буд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же здесь самый главный? Краники? Нет. Труба? Тоже нет. Газ в трубе — вот кто самый главный. Горючий газ. Без него огоньку ни за что не вспыхнуть в горелк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как газ попал в трубу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т послушайте. Если бы вы вдруг стали мальчиками-с-пальчик и, как по дорожке, побежали вдоль трубы, от самого ее начала до конца, то могли бы узнать, откуда в дом приходит газ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начала узкая труба вывела бы вас на улицу, потом повела бы под землю. Потом вы снова очутились бы на поверхности, и труба повела бы мимо лесов и полей, мимо деревень и городов, через мосты и горы. И затем нырнула бы глубоко под землю, где скопился горючий газ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давних пор служит людям это щедрое «газохранилище». Когда-то в эти места отовсюду спешили люди. Они шли издалека, чтобы полюбоваться волшебным огнем. Но люди не только дивились этому чуду, но и старались использовать его. В земляном полу своих жилищ они рыли ямки, вставляли туда камышинки, подно</w:t>
        <w:softHyphen/>
        <w:t>сили горящую лучинку, и немеркнущий огонь навсегда поселялся под их крышей. С тех пор в жилищах людей даже ночью было светло. На волшебном огне варилась еда и бурлила водяная печка, которая обогревала жилищ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 никакого волшебства здесь не было. Просто земля тут богата запасами горючего газа, который иногда сам собой выбивается наруж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бы добыть газ, люди стали бурить глубокие скважины. Пусть поработает. Вот он с той поры и работает. Особенно тепер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...Хорошо жителям Западной Сибири, Поволжья, Украины — газа там под землей много. Но ведь так не везде. Вот и загоняют бьющий из скважин газ в трубы и насосами гонят в другие края. По трубопроводу он, скажем, из Сибири попадает к западным гра</w:t>
        <w:softHyphen/>
        <w:t>ницам страны. А дел ему теперь всюду хватает — на электростан</w:t>
        <w:softHyphen/>
        <w:t>циях, фабриках и заводах. Рабочие не нахвалятся: «Молодчина газ!»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Беседа №19Почему огонь полезен и опасен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Цел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Закрепить знания о полезной и разрушительной силе огн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Закрепить знания правил пожарной безопасности и поведения во время пожар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бесед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спитатель. </w:t>
      </w:r>
      <w:r>
        <w:rPr>
          <w:color w:val="000000"/>
          <w:sz w:val="28"/>
          <w:szCs w:val="28"/>
        </w:rPr>
        <w:t>Огонь — удивительная сила природы, он приносит столько добра и столько зла. Древние люди поклонялись огню, так как не умели его зажигать. У них не было ни спичек, ни свечек, ни лампочек. Поэтому день и ночь кто-нибудь стерег огонь, чтобы он не погас. Первый огонь зажегся от молн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перь люди умеют зажигать огонь. Но можно ли это делать детям? Нельзя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де в квартире прячется огонь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уберечь себя от беды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делать, если загорелся абажур у лампы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нет воды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мама зажгла свечку, а сама ушла, а от свечки загорелась бумага или салфетка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да звонить, если много дыма и большой огонь? Что сказать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жно ли трогать руками лампочку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горишься? Нет, обожжешься — ожоги очень боля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плиты можно обжечься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электроплиты не видно огня — еще опаснее. Нельзя стоять близко у духовки, почему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м опасны розетки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чему в их отверстия ничего нельзя вставлять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жно ли выносить во двор спички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ечь костер, если рядом нет взрослых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чего в лесу случаются пожары? Кто виноват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пожар уничтожил всю растительность, где жить насекомым, зверям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вери виноваты в пожарах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чит, чтобы не случилось пожара, нужно аккуратно обращать</w:t>
        <w:softHyphen/>
        <w:t>ся с огнем. Для этого существуют определенные правила. Давайте еще раз вспомним и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Нельзя без взрослых брать спички, подходить к зажженному огню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Если видишь много дыма и огня, звони 01 (если рядом нет взрослых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Если загорелась бумага, ткань, скорее заливай водой или набрось что-нибудь плотное, например одеял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01 не принимает заявку от детей, звони знакомым, беги к соседям или кричи в окно прохожим, назови номер дома и квар</w:t>
        <w:softHyphen/>
        <w:t>тир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Беседа №20Пожарная безопасность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Цель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репить правила пожарной безопасности при обращении с электроприбора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бесед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. Очень много пожаров в домах происходит из-за неправильного обращения с электрическими приборами. Часто люди не выполняют самые элементарные правила. Иногда папы и дедушки пытаются самостоятельно поменять электро</w:t>
        <w:softHyphen/>
        <w:t>проводку в доме вместо того, чтобы пригласить специалиста-электри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ого специалиста можно пригласить из жилищно-коммуналь</w:t>
        <w:softHyphen/>
        <w:t>ного отдела, который есть в каждом районе нашего города. У них есть специальное разрешение: допуск к работе с электричеств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чиной пожара могут стать неисправные розетки, в которые включаются телевизор, электроплита, чайник, холодильник, магни</w:t>
        <w:softHyphen/>
        <w:t>тофон, компьютер, пылесос. Еще нужно помнить, что нельзя в одну розетку включать сразу несколько электроприборов. Электрическая сеть будет сильно перегружена, и это тоже может стать причиной возникновения пожара. Если электрические приборы долго остав</w:t>
        <w:softHyphen/>
        <w:t>лять включенными, они могут перегреться. Это тоже может стать причиной возникновения пожара. Особенно опасно оставлять без присмотра утю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калился если вдруг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ический утюг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должны вы делать, детки?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нуть вилку из... (розетк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ой, когда в квартире бывает холодно, люди часто пользуют</w:t>
        <w:softHyphen/>
        <w:t>ся электрическими обогревателями. С ними нужно обращатьс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чень осторожно: не ставить вблизи легковоспламеняющихся предмет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левизор тоже может быть огнеопасным. Возможно короткое замыкание в сети, и телевизор загорится. Расскажите своим роди</w:t>
        <w:softHyphen/>
        <w:t>телям, что нельзя ставить телевизор на книжную полку и непо</w:t>
        <w:softHyphen/>
        <w:t>средственно близко к стене или располагать близко к источнику тепла, так как через отверстия на задней панели телевизор дол</w:t>
        <w:softHyphen/>
        <w:t>жен проветриваться. Если вы заметили, что появились помехи на экране или синеватый дым из корпуса, немедленно зовите взрос</w:t>
        <w:softHyphen/>
        <w:t>лых, чтобы они отключили телевизор из розетки. А если взрослых нет рядом, сделайте это са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пам не следует чинить телевизор самостоятельно, необходимо вызвать телемастер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же пожар все-таки возник, не нужно паниковать. Избежать опасности легче, если действуешь спокойно и разумн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мните: в любом доме есть средства, позволяющие потушить пожар, — одеяла, грубая ткань, а также ведра и другие емкости для вод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льзя открывать окна и двери, так как приток кислорода поддер</w:t>
        <w:softHyphen/>
        <w:t>живает горение. Нужно избегать создания сквозняков и сильного притока воздуха в помещение, где возник пожар, так как при этом пламя будет распространяться сильнее. О возникновении пожара следует немедленно сообщить в пожарную охрану по телефону 01. Вызывая пожарных, нужно четко сообщить название населенного пункта или района, улицы, номер дома, квартиры, этаж, где произо</w:t>
        <w:softHyphen/>
        <w:t>шел пожар. Сказать, кто звонит, назвать номер своего телефон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у вас в доме нет телефона, и вы не можете выйти из дома или квартиры, откройте окно и позовите на помощь криками «Пожар!», привлеките внимание прохожи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годня мы побеседовали с вами о том, какие опасности могут подстерегать человека при неправильном обращении с электриче</w:t>
        <w:softHyphen/>
        <w:t>скими приборами. Расскажите дома об этом родителям и постарай</w:t>
        <w:softHyphen/>
        <w:t>тесь сами соблюдать эти правил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Беседа №21Объясни Незнайке</w:t>
      </w:r>
    </w:p>
    <w:p>
      <w:pPr>
        <w:pStyle w:val="Normal"/>
        <w:jc w:val="both"/>
        <w:rPr/>
      </w:pPr>
      <w:r>
        <w:rPr>
          <w:b/>
          <w:i/>
          <w:iCs/>
          <w:color w:val="000000"/>
          <w:sz w:val="28"/>
          <w:szCs w:val="28"/>
        </w:rPr>
        <w:t>Цель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закрепить знания о роли электричества в домашнем хозяй</w:t>
        <w:softHyphen/>
        <w:t>стве и правилах обращения с электроприбора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бесед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. Незнайка просит ребят объяснить ему удивительные вещи, которые произошли с ним совсем недавн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дна девочка, ее зовут Маша, пригласила меня в гости. Мы вошли в подъезд, подошли к высоким железным дверям. Я подумал: «Как же мы войдем туда, ведь двери закрыты?». Но Маша нажала на кнопку, и двери открылись. Мы зашли в небольшую комнату без окон, Маша опять нажала на кнопку, двери закрылись, и ком</w:t>
        <w:softHyphen/>
        <w:t>ната начала подниматься вверх. Как называется эта волшебная комната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тем мы подошли к другим дверям, и Маша сказала, что это ее квартира. Она дотронулась до кнопки на стене, и мы услышали за дверью звонок. Нам открыли и пригласили в квартиру. Что это была за кнопка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 как, придя с улицы, я привык всегда мыть руки, Маша предло</w:t>
        <w:softHyphen/>
        <w:t>жила мне зайти в ванную. Там было темно, и я испугался. Но Маша рассмеялась, щелкнула чем-то, и стало светло. Что сделала Маша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затем Машина мама поставила чайник на большой стол. Через некоторое время из носика чайника пошел пар от закипев</w:t>
        <w:softHyphen/>
        <w:t>шей воды. Какой волшебник помог вскипятить чай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чая мы помыли посуду и стали играть. Я так развеселился, что мне стало жарко, а Маша улыбнулась и сказала, что у нее есть волшебный ветерок. Она принесла предмет, похожий на моторчик у Карлсона. Маша опять щелкнула чем-то, лопасти в приборе завер</w:t>
        <w:softHyphen/>
        <w:t>телись, и на меня подул ветерок. Как называется этот волшебный прибор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игры мы убирали квартиру. Маша сказала, что пыль собрать нам поможет слоненок. У него оказался резиновый хобот, а ушей совсем не было. Маша нажала на кнопку, и слоненок загудел. Длинный наконечник на хоботе стал втягивать пыль. И я понял, что это совсем не слоненок. Кто нам помогал убирать комнату, ребята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друг в коридоре зазвенел звонок. Маша подошла к какому-то аппарату, сняла трубку и стала разговаривать. Я не понял, с кем она говорит, и очень удивился. Как называется волшебный аппарат? Как им пользоваться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комната была убрана, мы уселись на диван и смотрели мультфильмы по волшебному ящик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 предлагает детям ответить на вопрос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 каких волшебных приборах рассказал Незнайка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Почему они волшебные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Кто их придумал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Как называют волшебника, который приходит в дом и заставля</w:t>
        <w:softHyphen/>
        <w:t>ет работать эти чудесные машины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Какие правила обращения с электроприборами вы знаете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Беседа №22Миф о Промете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Цел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Закрепить представление о роли огня в жизни челове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Способствовать осознанию детьми благородства поступка геро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бесед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. Тысячи лет назад в Древней Греции жили боги и люди. Боги были могущественными, они обладали силой и властью и самое главное — в их руках был небесный огонь. А первые люди были жалкими и беспомощными, не обладали никаким зна</w:t>
        <w:softHyphen/>
        <w:t>нием, жили во мраке, без света и огн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тогда Прометей — полубог, получеловек — сжалился над людь</w:t>
        <w:softHyphen/>
        <w:t>ми. Он тайком взошел на небо, похитил немного небесного огня и дал его людя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метей научил их искусствам, дал знания, обучил счету, чте</w:t>
        <w:softHyphen/>
        <w:t>нию и письму. Он познакомил людей с металлами, научил добывать их из недр земли и обрабатывать. Прометей приручил дикого быка и надел на него ярмо, чтобы люди могли пользоваться его силой, обрабатывать землю. Впряг коня в колесницу и сделал его послуш</w:t>
        <w:softHyphen/>
        <w:t>ным человеку. Построил первый корабль. Открыл людям силу лекарств. Он научил их всему, что делает жизнь легче, радостнее, счастливее. Но это не понравилось ревнивому к своей власти гро</w:t>
        <w:softHyphen/>
        <w:t>мовержцу Зевсу, за это он покарал Прометея, приказав приковать его к скал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Жгут Прометея палящие лучи солнца, хлещут дожди и град, проносятся над ним бури, падает снег, леденящий холод сковывает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го тело. Но этих мук мало! Каждый день прилетает громадный орел. Он садится на грудь Прометея и терзает ее острыми когтями, рвет своим клювом его печень, которая за ночь вновь вырастает. Но наутро орел прилетает вновь. Истомился могучий Прометей, но не сломлен его гордый ду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лько через долгие века мучений пришел сюда, на край земли, знаменитый Геракл, сильнейший из людей. С ужасом смотрел он на мучения Прометея. Вот слышится вдали шум могучих крыльев -это опять летит орел на свой кровавый пир. Он кружит высоко в небе, готовый опуститься на грудь Прометея. Но Геракл схватил лук, вынул из колчана смертоносную стрелу и пустил ее. Взвилась стрела — и пронзенный орел упал в бурное море. Геракл разбил тяжелой палицей оковы. Теперь Прометей свободен. Кончилась его неволя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тех пор носит Прометей на руке железное кольцо, в которое вставлен камень от этой скалы, где столько веков терпел он невы</w:t>
        <w:softHyphen/>
        <w:t>разимые муки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изложения мифа воспитатель предлагает ответить на вопрос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к вы считаете, прав ли был Прометей, когда забрал огонь у всемогущего Зевса и отдал его на землю людям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чему вы так считаете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асскажите, каким вам представляется Прометей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заключение воспитатель делает акцент на нравственной сто</w:t>
        <w:softHyphen/>
        <w:t>роне мифа — благородстве поступка героя, способности жертвовать многим ради других люде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Беседа №23Труд пожарных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Цел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репить представления о труде пожарны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Совершенствовать знания о правилах пожарной безопас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бесед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предлагает вспомнить произведения, в которых рас</w:t>
        <w:softHyphen/>
        <w:t>сказывается о труде пожарных, задает вопрос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Какими качествами должны обладать люди этой профессии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к они борются с огнем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Почему возникают пожары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Как можно предотвратить возгорание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О каких правилах нужно помнить, чтобы не возник пожар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Как нужно вести себя, если все же случился пожар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Как вызвать пожарную охрану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общив ответы детей, воспитатель предлагает поиграть в игру «Спасаем своих друзей» и рассказывает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днажды Буратино и Винни-Пух решили поиграть со спичка</w:t>
        <w:softHyphen/>
        <w:t>ми и нечаянно подожгли занавеску. Начался пожар. Нужно вызвать пожарную команду и спасти друз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предлагает выбрать команду пожарных, которые облачаются в воображаемые костюмы пожарных, преодолевают разные препятствия, чтобы добраться до домика Буратино и Винни-Пуха, и выносят их из огн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Беседа№24 «Умеешь ли ты обращаться</w:t>
      </w:r>
      <w:r>
        <w:rPr>
          <w:i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с животными?»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 xml:space="preserve">дать знания о правилах поведения при встрече с различными домашними животными и при общении с ними; </w:t>
      </w:r>
      <w:r>
        <w:rPr>
          <w:smallCaps/>
          <w:color w:val="000000"/>
          <w:sz w:val="28"/>
          <w:szCs w:val="28"/>
        </w:rPr>
        <w:t xml:space="preserve">учрлъ </w:t>
      </w:r>
      <w:r>
        <w:rPr>
          <w:color w:val="000000"/>
          <w:sz w:val="28"/>
          <w:szCs w:val="28"/>
        </w:rPr>
        <w:t>детей понимать состояние и поведение животны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варительная работа: </w:t>
      </w:r>
      <w:r>
        <w:rPr>
          <w:color w:val="000000"/>
          <w:sz w:val="28"/>
          <w:szCs w:val="28"/>
        </w:rPr>
        <w:t>беседы о домашних животных, рассматривание иллюстрац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ловарная работа: </w:t>
      </w:r>
      <w:r>
        <w:rPr>
          <w:color w:val="000000"/>
          <w:sz w:val="28"/>
          <w:szCs w:val="28"/>
        </w:rPr>
        <w:t>ветлечебница, агрессия, лишай, чесотка, бешенств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териалы и оборудование: </w:t>
      </w:r>
      <w:r>
        <w:rPr>
          <w:color w:val="000000"/>
          <w:sz w:val="28"/>
          <w:szCs w:val="28"/>
        </w:rPr>
        <w:t>тексты стихотворений, иллю</w:t>
        <w:softHyphen/>
        <w:t>страц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бесед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. Ребята, вы любите животных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. Да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. Какие домашние животные живут у вас дома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веты дет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. Животных надо любить. Не обижать, не му</w:t>
        <w:softHyphen/>
        <w:t>чить, кормить их, лечить и т.д., но при этом надо помнить, что домашние животные могут быть опас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ушай загадки, про кого они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дишь — ласкается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разнишь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усается. </w:t>
      </w:r>
      <w:r>
        <w:rPr>
          <w:i/>
          <w:iCs/>
          <w:color w:val="000000"/>
          <w:sz w:val="28"/>
          <w:szCs w:val="28"/>
        </w:rPr>
        <w:t>(Собака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ерстка мягкая, да коготок остер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Кошка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жде чем принести кошку или собаку к себе домой, надо серьезно подумать о том, сможете ли вы жить с ней в дружбе и относиться к ней как к живому существу, лю</w:t>
        <w:softHyphen/>
        <w:t>бить е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льзя избивать животных, оставлять в доме без воды и пищи на длительное врем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животное заболело, необходимо обратиться в ветле</w:t>
        <w:softHyphen/>
        <w:t>чебницу — это такая поликлиника для животны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аки, как и люди, плачут и переживают разлуку со своими хозяевами. У них может испортиться характер, они даже становятся агрессивными, поэтому с ними надо больше гулять, играть, разговаривать. И кошки, и собаки, и хомячки могут покусать человека, если неправильно вести себя с ни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омните правил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икогда не убегай от собаки: она может принять тебя за дичь и поохотитьс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хочешь погладить собаку, спроси разрешения у хо</w:t>
        <w:softHyphen/>
        <w:t>зяина. Гладь ее осторожно, не делай резких движен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корми чужих собак и не трогай их во время еды и во время сн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подходи к собаке, сидящей на привяз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подходи к собакам охранных пород: их часто учат бросаться на людей, подошедших близк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трогай щенков и не пытайся отобрать предмет, с ко</w:t>
        <w:softHyphen/>
        <w:t>торым собака играе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шки тоже могут быть опасны. Они могут вас сильно поцарапать и искусат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до помнить, что и от кошек, и от собак людям пере</w:t>
        <w:softHyphen/>
        <w:t>даются болезни — лишай, чесотка, бешенств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шенство — очень опасная болезнь, которая может воз</w:t>
        <w:softHyphen/>
        <w:t>никнуть после укуса животного. От нее можно даже умерет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того как ты погладил собаку или кошку, обяза</w:t>
        <w:softHyphen/>
        <w:t>тельно вымой руки с мыл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тебя укусила собака или кошка, сразу же расска</w:t>
        <w:softHyphen/>
        <w:t>жи об этом родителям, чтобы они немедленно отвели тебя к врач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выдумаете, почему на улице живут бездомные кошки и собаки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веты дет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. К сожалению, бездомными кошки и собаки чаще всего оказываются по вине их владельцев. Сначала люди берут в дом животное, а когда оно им надоедает, вы</w:t>
        <w:softHyphen/>
        <w:t>гоняют на улицу. Никогда так не делайте, ребята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же можно помочь бездомным кошкам и собакам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х можно кормить, но только в определенном месте. Запомните: близко подходить к ним во время еды нельзя. Они могут подумать, что вы хотите отобрать еду, и укусят вас. Нельзя брать бездомных кошек и собак на ру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ушайте стихотворение о бездомных собаках и кош</w:t>
        <w:softHyphen/>
        <w:t>ка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ворняжк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белом свете не одн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ще живет дворняж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оть не глупа совсем она —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й жить на свете тяжк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и родословных нет у ней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и грамот, ни медали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даже кличку поскоре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й как подачку дал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доверяют ей посты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вартиры не пускаю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вартирах псы для красоты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х любят и ласкаю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рав спесивые носы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е обходят гордо пс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рьеры, колли, доги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онки и бульдог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 ей исподтишка, поверь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видуют бульдоги —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ь им нельзя уйти за дверь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б не поднять тревог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них свобода коротка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ремешок у повод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Г. Новицка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здомная кошк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ажды я встретил бездомную кошк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Как ваши дела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Ничего, понемножк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Я слышал, что вы тяжело заболел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Болел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Так, значит, лежали в постели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Лежала на улице много недель. Бездомной, мне негде поставить постел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умал я: «Странно, что в мире огромном нет места со</w:t>
        <w:softHyphen/>
        <w:t>бакам и кошкам бездомным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ы слышите, кошка, пойдемте со мно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неет, а зна</w:t>
        <w:softHyphen/>
        <w:t>чит, пора нам домо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ешил я, она отставать не хотела и рядом со мной тихо</w:t>
        <w:softHyphen/>
        <w:t>нечко пела. О чем она пела? Наверно, о том, что каждому нужен свой собственный дом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. Дмитриев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Беседа№25 «Обходи скользкие места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формировать элементарные представления о гололеде, вос</w:t>
        <w:softHyphen/>
        <w:t>питывать умение вести себя при гололед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учить соблюдать правила безопасности на льду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стремление помочь людям, попавшим в беду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варительная работа: </w:t>
      </w:r>
      <w:r>
        <w:rPr>
          <w:color w:val="000000"/>
          <w:sz w:val="28"/>
          <w:szCs w:val="28"/>
        </w:rPr>
        <w:t>на прогулке рассмотреть лед 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кользкие мес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ловарная работа: </w:t>
      </w:r>
      <w:r>
        <w:rPr>
          <w:color w:val="000000"/>
          <w:sz w:val="28"/>
          <w:szCs w:val="28"/>
        </w:rPr>
        <w:t>гололед, непрочный, хрупкий лед, отте</w:t>
        <w:softHyphen/>
        <w:t>пель, ледяной простор, барахтаться на льд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териалы и оборудование: </w:t>
      </w:r>
      <w:r>
        <w:rPr>
          <w:color w:val="000000"/>
          <w:sz w:val="28"/>
          <w:szCs w:val="28"/>
        </w:rPr>
        <w:t>иллюстрации на тему «Гололед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бесед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. Послушайте стихотворение «Обходи скользкие места»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во двор иду гулять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тропинки все во льду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громный этот двор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вно ледяной простор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ди очень осторожно ходят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а скользкие обходят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качусь по льду, не струшу!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мотрите, я какой!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жу сейчас для вас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 ледовый мастер-класс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толкнулся, разбежался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о на льду не удержался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укнулся я лбом об лед —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азу же на лбу растет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няя большая шишк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 еще со льда подняться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могу я, братц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барахтаюсь на льду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прохожих на вид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тра я гулять пойду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д я лучше обойду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у я ходить всегда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м, где нет в помине льда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. Журавлев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 теперь скажите, пожалуйста, как нужно ходить по льду? Как катался по льду мальчик? Какие ошибки он сделал? </w:t>
      </w:r>
      <w:r>
        <w:rPr>
          <w:i/>
          <w:iCs/>
          <w:color w:val="000000"/>
          <w:sz w:val="28"/>
          <w:szCs w:val="28"/>
        </w:rPr>
        <w:t>Ответы дет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. Назовите основное правило, которое усвоил мальчи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. Буду я ходить всегда там, где нет в помине льда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Беседа№26 «Берегись насекомых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формировать представление о разнообразных насекомых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дать знание о правилах поведения при встрече с разными насекомым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варительная работа: </w:t>
      </w:r>
      <w:r>
        <w:rPr>
          <w:color w:val="000000"/>
          <w:sz w:val="28"/>
          <w:szCs w:val="28"/>
        </w:rPr>
        <w:t>беседы о насекомы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Материалы и оборудование: </w:t>
      </w:r>
      <w:r>
        <w:rPr>
          <w:color w:val="000000"/>
          <w:sz w:val="28"/>
          <w:szCs w:val="28"/>
        </w:rPr>
        <w:t>картинки с изображениями насекомых и среды их обит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бесед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. Где бы мы ни находились — в лесу, на лугу, около реки, — мы всегда встречаемся с насекомыми. Угадайте их по описанию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птица, а с крыльями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д цветами летает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док собирает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чела.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дница крылатая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тье полосатое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стом хоть и кроха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усит — будет плохо. </w:t>
      </w:r>
      <w:r>
        <w:rPr>
          <w:i/>
          <w:iCs/>
          <w:color w:val="000000"/>
          <w:sz w:val="28"/>
          <w:szCs w:val="28"/>
        </w:rPr>
        <w:t>(Оса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ого не видно, а песню слышн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Комар.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тит, пищит, случай не упустит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ядет и укуси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Комар.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над нами вверх ногами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дит — не страшится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асть не боится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ый день летает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м надоедает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Муха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их еще насекомых вы знаете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веты дет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. Насекомые приносят большую пользу, но иногда от них можно пострадать, поэтому необходимо знать, как защищаться от насекомы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крытые части тела надо смазывать средствами, отпуги</w:t>
        <w:softHyphen/>
        <w:t>вающими насекомы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правляясь в лес, надо надевать длинные брюки и рубаш</w:t>
        <w:softHyphen/>
        <w:t>ку с длинным рукавом, головной убор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до быть осторожным и внимательным на природ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увидел осиное гнездо, ни в коем случае не трогай его, иначе осы вылетят и будут жалит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около тебя летает пчела, старайся быть спокойным, не маши руками, перейди в другое место. Если пчела укусила, и осталось жало, то его надо удалить, а ужаленное место про</w:t>
        <w:softHyphen/>
        <w:t>тереть содовым раствор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тив на пути муравья, не обижай его. Не будешь ему мешать —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 тебя не укуси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асное насекомое — клещ: он впивается под кожу, и человек может заболет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язательно осматривай свое тело, вернувшись с прогулки по лесу или луг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идев насекомых на природе, понаблюдайте за ними, но не берите в руки: вы можете навредить насекомому и сами пострадать от его укусов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Беседа№27 «Что надо знать, чтобы избежать опасности во время грозы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продолжать знакомить детей с правилами поведения во время гроз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варительная работа: </w:t>
      </w:r>
      <w:r>
        <w:rPr>
          <w:color w:val="000000"/>
          <w:sz w:val="28"/>
          <w:szCs w:val="28"/>
        </w:rPr>
        <w:t>рассматривание репродукций картин, беседа с детьми по их содержанию; чтение стихов, отгадывание загадок; беседа с детьми о признаках приближа</w:t>
        <w:softHyphen/>
        <w:t>ющейся грозы и о правилах поведения во время гроз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ловарная работа: </w:t>
      </w:r>
      <w:r>
        <w:rPr>
          <w:color w:val="000000"/>
          <w:sz w:val="28"/>
          <w:szCs w:val="28"/>
        </w:rPr>
        <w:t>гроза, гром, молния, тишина, жарк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териалы и оборудование: </w:t>
      </w:r>
      <w:r>
        <w:rPr>
          <w:color w:val="000000"/>
          <w:sz w:val="28"/>
          <w:szCs w:val="28"/>
        </w:rPr>
        <w:t>репродукция картины К. Маков</w:t>
        <w:softHyphen/>
        <w:t>ского «Дети, бегущие от грозы», иллюстрации на тему «Гроза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бесед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. Большее число гроз бывает во вторую половину лета, причем после полудня, когда поверхность земли наибо</w:t>
        <w:softHyphen/>
        <w:t>лее нагрета. На море грозы бывают чаще ночью. Иногда гроза бывает и зимо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оза наступает обычно внезапно. При ясной и тихой по</w:t>
        <w:softHyphen/>
        <w:t>годе небосклон быстро заволакивается темными тучами. Тем</w:t>
        <w:softHyphen/>
        <w:t>пература воздуха повышается, воздух становится душным и влажным, начинается сильный порывистый ветер, бывает ли</w:t>
        <w:softHyphen/>
        <w:t>вень, сверкает молния и раздается гр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ния — это электрический разряд, который происходит между сближающимися облаками. Гром — это звук разряда. Гром безопасен, если гремит гром, то молния уже миновал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лнии бывают линейные, плоские и шаровые. Линейные молнии имеют причудливо изогнутые формы. Зарницы — это далекие линейные молн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аровые молнии бывают только при сильных грозах и чаще вблизи водоемов. Они перемещаются медленнее, видны несколько секунд, имеют вид светящейся точки (шара) жел</w:t>
        <w:softHyphen/>
        <w:t>товатого, а иногда красноватого цве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дождя и грома летом очень часто можно видеть радугу, которая возникает в той стороне, куда ушел дождь. Всего у радуги 7 цветов. Обычно хорошо видны три основных цвета: красный, зеленый и фиолетовый, остальные цвета видны слаб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оза опасна сильными разрывами молний, которые могут вызвать пожары, расщепление деревьев и загорание, гибель животных и людей. Электрические провода от ударов молний могут плавиться, то же может происходить с камнями, песком, кирпич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аще молнии ударяют в предметы, возвышающиеся среди других. В городе, деревне — это башни, высокие здания, трубы и др. На них для защиты от молний ставят громоотводы (молниеотводы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оле, на лугу, на открытых местах молнии часто ударяют в отдельно стоящие деревья, стога сна и другие возвыша</w:t>
        <w:softHyphen/>
        <w:t>ющиеся предмет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асны молнии для кораблей и самолет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бы избежать опасности во время грозы, нужно знать несколько прави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учше находиться в помещении, но закрыть окна и двери и не допускать сквозняков, потому что молния обычно про</w:t>
        <w:softHyphen/>
        <w:t>ходит в землю по поверхности здания и может проникнуть в открытые окна в помещен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льзя пускать воздушного зме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деревне, в доме нельзя подходить близко к топящейся печке, потому что горячий дым является проводником элект</w:t>
        <w:softHyphen/>
        <w:t>риче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 оставаться в машине и в автобусе, но надо за</w:t>
        <w:softHyphen/>
        <w:t>крыть окн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гроза застала в поле, лучше переждать в низине, в овраге, можно лечь, а металлические предметы из рук вы</w:t>
        <w:softHyphen/>
        <w:t>бросит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льзя бежать по полю, стоять под дерев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лесу укрываться во время грозы лучше под кустарниками или невысокими деревья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лнии реже поражают березу, чаще — д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ее стоять шагах в двадцати от дерева.</w:t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2:03:00Z</dcterms:created>
  <dc:creator>user</dc:creator>
  <dc:description/>
  <cp:keywords/>
  <dc:language>en-US</dc:language>
  <cp:lastModifiedBy>Татьяна</cp:lastModifiedBy>
  <dcterms:modified xsi:type="dcterms:W3CDTF">2015-09-04T10:14:00Z</dcterms:modified>
  <cp:revision>5</cp:revision>
  <dc:subject/>
  <dc:title>Дидактические игры по основам безопасности жизнедеятельности для старших дошкольников</dc:title>
</cp:coreProperties>
</file>